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1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1256"/>
        <w:gridCol w:w="8016"/>
      </w:tblGrid>
      <w:tr>
        <w:trPr>
          <w:trHeight w:val="420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021 Short Gravel Grinder (Saturday)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urfa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umulative Distance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at 5th and Glenn facing west, Wall, SD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15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de 2 blocks to Main Street, turn right onto Main Street (north)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de 2 blocks, turn right (east) on 4th Avenue 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5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de 2 blocks, turn right (south) onto Glen Street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 south, Glen Street turns into Hwy 240 as you cross under the interstate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0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ance to Badlands National Park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2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id Station at Pinnacles Overlook, snacks and toilet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1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n left (north) onto 195th Avenue 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 is not a marked intersecti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2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id Station at cattle guard/auto gate, toilets available ahead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7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ilet at parking lot of Minuteman Missile NHS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9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5th ends and becomes 239th as you turn right (continue under interstate) for 1 mile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9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9th ends and as you turn north it becomes 196th, ride due north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.4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p, then cross Hwy 14 for .2 miles more north, what for signs to turn left (west)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/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.6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n right (west).  Follow this old road to Wall.  Broken/old pavement and weedy.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3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face is now a good gravel road, continue west into Wall.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.6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face is now pavement, continue west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.80</w:t>
            </w:r>
          </w:p>
        </w:tc>
        <w:tc>
          <w:tcPr>
            <w:tcW w:w="8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n left (south) at 4th and Glenn Street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5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00</w:t>
            </w:r>
          </w:p>
        </w:tc>
        <w:tc>
          <w:tcPr>
            <w:tcW w:w="80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de 2 blocks to arrive at 511 Glenn Street</w:t>
            </w:r>
          </w:p>
        </w:tc>
      </w:tr>
      <w:tr>
        <w:trPr>
          <w:trHeight w:val="300" w:hRule="exact"/>
        </w:trPr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Surface Conditions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01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vement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801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vel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801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7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58:00Z</dcterms:created>
  <dc:creator>Charon Geigle</dc:creator>
  <dc:description/>
  <dc:language>en-US</dc:language>
  <cp:lastModifiedBy>Charon Geigle</cp:lastModifiedBy>
  <dcterms:modified xsi:type="dcterms:W3CDTF">2021-09-19T2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